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hoda o srážkách ze mz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br/>
        <w:t>Zaměstnavatel: ............................................................ (dále jen věř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zaměstnanec: .............................................................. (dále jen dlužní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li podle § 2045 až 2047 zákona 89/2012 Sb. (občanský zákoník) tuto dohodu o srážkách ze mzdy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lužník uznává, že způsobil věřiteli škodu ve výši .......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Věřitel a dlužník se dohodli, že dluh zaměstnance se uspokojí srážkami ze mzdy nebo jiných příjmů, které mu od zaměstnavatele plynou (např. z náhrady mzdy, odměn z dohod mimo pracovní poměr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hodnutá výše měsíčních srážek bude dodržena, pokud nepřekročí částku, kterou je možno srazit podle OSŘ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Dlužník dává výslovný souhlas k tomu, aby mu věřitel srážky prováděl od měsíce ........ 20.. až do úplného uhrazení dlu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Tato dohoda je vyhotovena ve dvou vyhotoveních, kdy každá ze smluvních stran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Obě strany prohlašují, že se s dohodou o srážkách ze mzdy seznámily a s jejím obsahem souhlas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................................ dne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              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dpis věřitele                                              podpis dluž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2:00Z</dcterms:created>
  <dc:creator>Eva</dc:creator>
  <dc:description/>
  <cp:keywords/>
  <dc:language>en-US</dc:language>
  <cp:lastModifiedBy>Lenovo</cp:lastModifiedBy>
  <dcterms:modified xsi:type="dcterms:W3CDTF">2019-11-14T12:23:00Z</dcterms:modified>
  <cp:revision>6</cp:revision>
  <dc:subject/>
  <dc:title>Dohoda o srážkách ze mzdy</dc:title>
</cp:coreProperties>
</file>